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госпит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ционар КГБУЗ «Советская ЦРБ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92" w:after="192"/>
        <w:jc w:val="both"/>
        <w:rPr/>
      </w:pPr>
      <w:r>
        <w:rPr/>
        <w:t xml:space="preserve">    </w:t>
      </w:r>
      <w:r>
        <w:rPr>
          <w:sz w:val="28"/>
          <w:szCs w:val="28"/>
        </w:rPr>
        <w:t>Пациент при поступлении в приемное отделение должен при себе иметь: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на госпитализацию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паспорт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страховой медицинский полис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пациентам, имеющим инвалидность — документ, подтверждающий группу инвалидности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предметы личной гигиены.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отделениях стационара пациент обязан соблюдать правила внутреннего распорядка: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выполнять все рекомендации лечащего врача и персонала отделения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чистоту и порядок в палате, туалете, ванной комнате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не бросать в унитазы и раковины бумагу, вату, бинты, остатки еды, другой мусор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не выбрасывать мусор из окон; 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скоропортящиеся продукты хранить в холодильнике с указанием даты,      Фамилии и № палаты;</w:t>
      </w:r>
    </w:p>
    <w:p>
      <w:pPr>
        <w:pStyle w:val="Style15"/>
        <w:spacing w:before="192" w:after="192"/>
        <w:rPr>
          <w:sz w:val="28"/>
          <w:szCs w:val="28"/>
        </w:rPr>
      </w:pPr>
      <w:r>
        <w:rPr>
          <w:sz w:val="28"/>
          <w:szCs w:val="28"/>
        </w:rPr>
        <w:t>-На территории больницы курить категорически запрещено,</w:t>
      </w:r>
    </w:p>
    <w:p>
      <w:pPr>
        <w:pStyle w:val="Style15"/>
        <w:spacing w:before="192" w:after="192"/>
        <w:rPr>
          <w:sz w:val="28"/>
          <w:szCs w:val="28"/>
        </w:rPr>
      </w:pPr>
      <w:r>
        <w:rPr>
          <w:sz w:val="28"/>
          <w:szCs w:val="28"/>
        </w:rPr>
        <w:t>-категорические запрещается распивать любые алкогольные напитки и находиться в отделении в состоянии алкогольного опьянения;</w:t>
      </w:r>
    </w:p>
    <w:p>
      <w:pPr>
        <w:pStyle w:val="Style15"/>
        <w:spacing w:before="192" w:after="192"/>
        <w:rPr>
          <w:sz w:val="28"/>
          <w:szCs w:val="28"/>
        </w:rPr>
      </w:pPr>
      <w:r>
        <w:rPr>
          <w:sz w:val="28"/>
          <w:szCs w:val="28"/>
        </w:rPr>
        <w:t>-запрещается уходить из отделения, в том числе в выходные и праздничные дни.</w:t>
      </w:r>
    </w:p>
    <w:p>
      <w:pPr>
        <w:pStyle w:val="Style15"/>
        <w:spacing w:before="192" w:after="192"/>
        <w:jc w:val="both"/>
        <w:rPr>
          <w:i/>
          <w:i/>
          <w:u w:val="single"/>
        </w:rPr>
      </w:pPr>
      <w:r>
        <w:rPr>
          <w:rStyle w:val="StrongEmphasis"/>
        </w:rPr>
        <w:t xml:space="preserve">   </w:t>
      </w:r>
      <w:r>
        <w:rPr>
          <w:rStyle w:val="StrongEmphasis"/>
          <w:i/>
          <w:u w:val="single"/>
        </w:rPr>
        <w:t>При нарушении правил внутреннего распорядка пациент выписывается из отделения в тот же день с отметкой о нарушении режима в больничном лист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рядок госпитализации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1"/>
        </w:numPr>
        <w:spacing w:before="192" w:after="192"/>
        <w:ind w:left="0" w:hanging="360"/>
        <w:jc w:val="both"/>
        <w:rPr/>
      </w:pPr>
      <w:r>
        <w:rPr>
          <w:sz w:val="28"/>
          <w:szCs w:val="28"/>
        </w:rPr>
        <w:t>В отделения стационара КГБУЗ  «Советская ЦРБ» госпитализируются пациенты, нуждающиеся в оказании медицинской помощи (обследование и лечение) по направлению врачей амбулаторно-поликлинических и стационарных учреждений, скорой и неотложной медицинской помощи, а также больные по жизненным показаниям без направления медицинских организаций.</w:t>
      </w:r>
    </w:p>
    <w:p>
      <w:pPr>
        <w:pStyle w:val="Style15"/>
        <w:numPr>
          <w:ilvl w:val="0"/>
          <w:numId w:val="1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госпитализации в отделения стационара пациент (лицо, сопровождающее больного) предоставляет направление на госпитализацию установленной формы, паспорт, страховой полис, выписку из амбулаторной карты (по направлению амбулаторно-поликлинического учреждения), сменную одежду и обувь.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обходимости пациент может быть госпитализирован на койки суточного пребывания для проведения необходимого дообследования и лечения, а в последующем выписан на амбулаторное лечение или направлен в профильное отделение, другое ЛПУ.</w:t>
      </w:r>
    </w:p>
    <w:p>
      <w:pPr>
        <w:pStyle w:val="Style15"/>
        <w:numPr>
          <w:ilvl w:val="0"/>
          <w:numId w:val="2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овая и экстренная госпитализация при нахождении больного в приемном отделении обеспечивается в оптимально короткие сроки: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4.1. Экстренные больные без задержки осматриваются дежурным врачом с оказанием медицинской помощи в кратчайшие сроки.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ациенты оформляются предъявляя дежурной медсестре направление, паспорт, страховой полис, выписку из медицинской карты амбулаторного больного с результатами обследования и обоснования госпитализации.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4.3. Госпитализация при самообращении пациента осуществляется при состояниях, требующих круглосуточного стационарного наблюдения и лечения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4.4. Пациенты в состоянии алкогольного опьянения принимаются на общих основаниях для  оказания неотложной помощи.</w:t>
      </w:r>
    </w:p>
    <w:p>
      <w:pPr>
        <w:pStyle w:val="Style15"/>
        <w:numPr>
          <w:ilvl w:val="0"/>
          <w:numId w:val="3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 больным проводится измерение температуры, артериального давления, частоты пульса, массы тела, роста, осмотр на педикулез. Вопрос о санитарной обработке решается дежурным врачом. Санитарная обработка проводится младшим или средним медицинским персоналом.</w:t>
      </w:r>
    </w:p>
    <w:p>
      <w:pPr>
        <w:pStyle w:val="Style15"/>
        <w:numPr>
          <w:ilvl w:val="0"/>
          <w:numId w:val="4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сех больных заполняется медицинская карта стационарного больного ф. №003/у, оформляется добровольное информирование согласие больного на оказание медицинской помощи.</w:t>
      </w:r>
    </w:p>
    <w:p>
      <w:pPr>
        <w:pStyle w:val="Style15"/>
        <w:numPr>
          <w:ilvl w:val="0"/>
          <w:numId w:val="5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медицинских показаний для стационарного лечения или отказа больного от госпитализации после проведения диагностических исследований и оказания медицинской помощи дежурный врач заполняет журнал отказов от госпитализации ф. № 001/у, где поясняет причину отказа и принятых мерах. При отказе больного от показанной ему госпитализации передается активный вызов в поликлинику, о чем фиксируется в ф. № 001/у с отметкой ФИО передавшего и принявшего вызов.</w:t>
      </w:r>
    </w:p>
    <w:p>
      <w:pPr>
        <w:pStyle w:val="Style15"/>
        <w:numPr>
          <w:ilvl w:val="0"/>
          <w:numId w:val="6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 и невозможности установления личности больного, данные о «неизвестном» сообщаются телефонограммой в милицию, о чем делается запись в журнале телефонограмм, с отметкой о времени подачи и ФИО принявшего и передавшего сообщение. Так же передаются сведения обо всех ДТП, травмах и повреждениях насильственного характера.</w:t>
      </w:r>
    </w:p>
    <w:p>
      <w:pPr>
        <w:pStyle w:val="Style15"/>
        <w:numPr>
          <w:ilvl w:val="0"/>
          <w:numId w:val="7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врач приемного отделения обязан известить родственников больного в следующих случаях:</w:t>
      </w:r>
    </w:p>
    <w:p>
      <w:pPr>
        <w:pStyle w:val="Style15"/>
        <w:numPr>
          <w:ilvl w:val="0"/>
          <w:numId w:val="8"/>
        </w:numPr>
        <w:spacing w:before="192" w:after="192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ная медсестра принимает ценности от пациента по описи и помещает на хранение в сейф.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10.1. При поступлении в больницу подростка до 18 лет без родственников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10.2. При доставке бригадой скорой помощи по поводу несчастных случаев, если пациент не может сам сообщить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10.3. При поступлении больного в бессознательном состоянии (при наличии документов);</w:t>
      </w:r>
    </w:p>
    <w:p>
      <w:pPr>
        <w:pStyle w:val="Style15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10.4. При переводе больного в другое ЛПУ непосредственно из приемн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В случае смерти больного в приемном отде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7:00Z</dcterms:created>
  <dc:creator>Римма</dc:creator>
  <dc:description/>
  <cp:keywords/>
  <dc:language>en-US</dc:language>
  <cp:lastModifiedBy>Римма</cp:lastModifiedBy>
  <dcterms:modified xsi:type="dcterms:W3CDTF">2017-02-14T01:37:00Z</dcterms:modified>
  <cp:revision>5</cp:revision>
  <dc:subject/>
  <dc:title/>
</cp:coreProperties>
</file>